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Weniger Irreführung und Steuerausfälle</w:t>
      </w:r>
    </w:p>
    <w:p>
      <w:pPr>
        <w:pStyle w:val="Normal"/>
        <w:autoSpaceDE w:val="false"/>
        <w:spacing w:before="0" w:after="120"/>
        <w:rPr>
          <w:rFonts w:ascii="Arial" w:hAnsi="Arial" w:cs="Arial"/>
          <w:sz w:val="20"/>
          <w:szCs w:val="20"/>
          <w:lang w:val="de-CH"/>
        </w:rPr>
      </w:pPr>
      <w:r>
        <w:rPr>
          <w:rFonts w:cs="Arial" w:ascii="Arial" w:hAnsi="Arial"/>
          <w:sz w:val="20"/>
          <w:szCs w:val="20"/>
          <w:lang w:val="de-CH"/>
        </w:rPr>
        <w:t>Hohe Mietzinse und Immobilienspekulation: Wohnen wird teurer. Ein Problem, das auch uns Gewerkschaften angeht. Was nützen bessere Löhne, wenn die Mietpreise weit stärker steigen? Die Initiative zur Einführung eines steuerprivilegierten Bausparens ist aber eine Scheinlösung. Sie nützt nur den Reichsten, zur Steuervermeidung.</w:t>
      </w:r>
    </w:p>
    <w:p>
      <w:pPr>
        <w:pStyle w:val="Normal"/>
        <w:autoSpaceDE w:val="false"/>
        <w:spacing w:before="0" w:after="120"/>
        <w:rPr>
          <w:rFonts w:ascii="Arial" w:hAnsi="Arial" w:cs="Arial"/>
          <w:sz w:val="20"/>
          <w:szCs w:val="20"/>
          <w:lang w:val="de-CH"/>
        </w:rPr>
      </w:pPr>
      <w:r>
        <w:rPr>
          <w:rFonts w:cs="Arial" w:ascii="Arial" w:hAnsi="Arial"/>
          <w:sz w:val="20"/>
          <w:szCs w:val="20"/>
          <w:lang w:val="de-CH"/>
        </w:rPr>
        <w:t>In den Ballungszentren stiegen die Mietzinse in den letzten Jahren massiv. Auch in den Agglomerationen werden preisgünstige Wohnungen seltener. Überhöhte Immobilienpreise und Spekulation sind wieder zum Thema geworden. Gleichzeitig wird die Schweiz mit Einfamilienhäuschen zugebaut. Sinnvolle Verdichtung bleibt ein leeres Schlagwort, das immer nur dann gebraucht wird, wenn Investoren ihre Renditemaximierung rechtfertigen wollen. Es läuft vieles schief auf dem Wohnungsmarkt.</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Einführung des steuerprivilegierten Bausparens soll nach Aussagen der Initianten vielen Personen den Kauf von Wohneigentum ermöglichen und so einen Teil der Probleme auf dem Wohnungsmarkt lösen. Ein neuer Abzug von bis zu 15‘000 Franken pro Person und Jahr vom steuerbaren Einkommen soll die Leute zum Sparen aufs Eigenheim animieren. Aber das Bausparen löst keines der Probleme. Denn Steuerabzüge kommen nur jenen zugute, die weit über 100‘000 Franken pro Kopf verdienen. Die anderen können die hohen Summen gar nicht zur Seite legen. Dennoch resultieren neue Steuerausfälle von über 130 Millionen Franken.</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Subventionierung des Bausparens für die Reichsten hat zudem negative Effekte für alle. Die Boden- und Immobilienpreise werden weiter angeheizt: Die wirklichen Profiteure werden kaum die künftigen Hausbesitzer sein, sondern die heutigen Haus- und Landbesitzer und Baufirmen - die Steuervorteile der Käufer werden von den Verkäufern nämlich schlicht „eingepreist“. Und weil die Mieten mit den Immobilienpreisen korrelieren, sind am Schluss einmal mehr auch die Mieterinnen und Mieter die Geprellten. Statt neuer Steuergeschenke für einzelne brauchen wir eine Förderung des genossenschaftlichen Wohnungsbaus. Genossenschaften entziehen Boden und Wohnraum der Spekulation. Dauerhaft. So helfen sie mit, bezahlbaren Wohnraum für alle zu schaffen.</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Siehe auch: </w:t>
      </w:r>
      <w:hyperlink r:id="rId2">
        <w:r>
          <w:rPr>
            <w:rStyle w:val="InternetLink"/>
            <w:rFonts w:cs="Arial" w:ascii="Arial" w:hAnsi="Arial"/>
            <w:sz w:val="20"/>
            <w:szCs w:val="20"/>
            <w:lang w:val="de-CH"/>
          </w:rPr>
          <w:t>www.bausparen-nein.ch</w:t>
        </w:r>
      </w:hyperlink>
      <w:r>
        <w:rPr>
          <w:rFonts w:cs="Arial" w:ascii="Arial" w:hAnsi="Arial"/>
          <w:sz w:val="20"/>
          <w:szCs w:val="20"/>
          <w:lang w:val="de-CH"/>
        </w:rPr>
        <w:t>.</w:t>
      </w:r>
    </w:p>
    <w:p>
      <w:pPr>
        <w:pStyle w:val="Normal"/>
        <w:autoSpaceDE w:val="false"/>
        <w:spacing w:before="0" w:after="120"/>
        <w:rPr>
          <w:rFonts w:ascii="Arial" w:hAnsi="Arial" w:cs="Arial"/>
          <w:sz w:val="20"/>
          <w:szCs w:val="20"/>
          <w:lang w:val="de-CH"/>
        </w:rPr>
      </w:pPr>
      <w:r>
        <w:rPr>
          <w:rFonts w:cs="Arial" w:ascii="Arial" w:hAnsi="Arial"/>
          <w:sz w:val="20"/>
          <w:szCs w:val="20"/>
          <w:lang w:val="de-CH"/>
        </w:rPr>
        <w:t>Balthasar Glättli.</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VPOD-Magazin, Februar 2012.</w:t>
        <w:br/>
        <w:t>Personen &gt; Glättli Balthasar. Mietzinse..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usparen-nein.c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16:24:00Z</dcterms:created>
  <dc:creator>Beat Schaffer</dc:creator>
  <dc:description/>
  <dc:language>en-US</dc:language>
  <cp:lastModifiedBy>Beat Schaffer</cp:lastModifiedBy>
  <dcterms:modified xsi:type="dcterms:W3CDTF">2012-02-19T16:24:00Z</dcterms:modified>
  <cp:revision>2</cp:revision>
  <dc:subject/>
  <dc:title/>
</cp:coreProperties>
</file>